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"/>
        <w:ind w:left="52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67640</wp:posOffset>
                </wp:positionV>
                <wp:extent cx="2171700" cy="267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УНИЦИПАЛЬНОЕ 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ЖДЕНИЕ  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РАЗОВАН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СВЕ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040 Ки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гт. Свеча, ул. Привокзальная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vDomt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№ _____ от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0.45pt;mso-wrap-distance-left:9.05pt;mso-wrap-distance-right:9.05pt;mso-wrap-distance-top:0pt;mso-wrap-distance-bottom:0pt;margin-top:13.2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МУНИЦИПАЛЬНОЕ 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ЖДЕНИЕ  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РАЗОВАН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СВЕ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РОВ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2040 Кир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гт. Свеча, ул. Привокзальная,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vDomt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№ _____ от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1933575" cy="225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7.3pt;mso-wrap-distance-left:9.05pt;mso-wrap-distance-right:9.05pt;mso-wrap-distance-top:0pt;mso-wrap-distance-bottom:0pt;margin-top:0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48895</wp:posOffset>
                </wp:positionV>
                <wp:extent cx="17907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2pt;mso-wrap-distance-left:9.05pt;mso-wrap-distance-right:9.05pt;mso-wrap-distance-top:0pt;mso-wrap-distance-bottom:0pt;margin-top:3.8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Педагогические кадры  на 2022- 2023 учебный год 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1701"/>
        <w:gridCol w:w="2552"/>
        <w:gridCol w:w="1134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подаваемый предмет (указать вс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(последние три года прохождения, тему можно не указ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общий и в данном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дата аттестации (месяц и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вадов Огтай Рафаель Ог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ВПО «Вятский социально-экономический институт» 9 июня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объединения «Сам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-17.11.2021 г. Киров «Развитие педагогического творчества и коллектива учреждений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л 6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30</w:t>
            </w:r>
          </w:p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просвещения РФ (2020)</w:t>
            </w:r>
          </w:p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</w:t>
            </w:r>
            <w:r>
              <w:rPr/>
              <w:t xml:space="preserve"> степени Второго окружного конкурса профессионального мастерства (2021)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Регионального конкурса дополнительных общеразвивающих программ (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Светла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ьинское педагогическое училище Костромской области 4 июля 198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объединения «Солом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- 17.11.2021.-г.Ки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педагогического творчества коллективов дополнительного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0м.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 категория</w:t>
            </w:r>
          </w:p>
          <w:p>
            <w:pPr>
              <w:pStyle w:val="Normal"/>
              <w:rPr/>
            </w:pPr>
            <w:r>
              <w:rPr/>
              <w:t>Июнь 2018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сероссийского творческого конкурса « Люблю тебя, мой край родной»( 2022)</w:t>
            </w:r>
          </w:p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I</w:t>
            </w:r>
            <w:r>
              <w:rPr/>
              <w:t xml:space="preserve"> степени Окружного конкурса профессионального мастерства « Марафон педагогических инноваций» (2022)</w:t>
            </w:r>
          </w:p>
          <w:p>
            <w:pPr>
              <w:pStyle w:val="Normal"/>
              <w:rPr/>
            </w:pPr>
            <w:r>
              <w:rPr/>
              <w:t>Грамота за активное участие в районом конкурсе «Новогодний фейерверк идей» (2022)</w:t>
            </w:r>
          </w:p>
        </w:tc>
      </w:tr>
      <w:tr>
        <w:trPr>
          <w:trHeight w:val="3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аталья  Владимиро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0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зульт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тодист по 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хов Владимир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государственный педагогический институт имени В.И. Ленина</w:t>
            </w:r>
          </w:p>
          <w:p>
            <w:pPr>
              <w:pStyle w:val="Normal"/>
              <w:rPr/>
            </w:pPr>
            <w:r>
              <w:rPr/>
              <w:t>22.06.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объединения «Спортивный туриз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-22.05.2020</w:t>
            </w:r>
          </w:p>
          <w:p>
            <w:pPr>
              <w:pStyle w:val="Normal"/>
              <w:rPr/>
            </w:pPr>
            <w:r>
              <w:rPr/>
              <w:t>Методические основы работы инструкторов в детско-юношеском туризме и экскурсиях 9 в том числе с обучающимися с ограниченными возможност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июль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х Татья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финансово-экономический колледж 21 июня 2001 г.</w:t>
            </w:r>
          </w:p>
          <w:p>
            <w:pPr>
              <w:pStyle w:val="Normal"/>
              <w:rPr/>
            </w:pPr>
            <w:r>
              <w:rPr/>
              <w:t xml:space="preserve">Слободской колледж педагогики и социальных отношений </w:t>
            </w:r>
          </w:p>
          <w:p>
            <w:pPr>
              <w:pStyle w:val="Normal"/>
              <w:rPr/>
            </w:pPr>
            <w:r>
              <w:rPr/>
              <w:t>2курс (заоч.о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объединения «Петелька за петель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 -17.11. 2021 г.Киров</w:t>
            </w:r>
          </w:p>
          <w:p>
            <w:pPr>
              <w:pStyle w:val="Normal"/>
              <w:rPr/>
            </w:pPr>
            <w:r>
              <w:rPr/>
              <w:t>«Развитие педагогического творчества коллективов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26.04.2022- 28.04. 2022 « Основы организации деятельности муниципальных волонтерских центров»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июл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лова Елена Вита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гуманитарный университет</w:t>
            </w:r>
          </w:p>
          <w:p>
            <w:pPr>
              <w:pStyle w:val="Normal"/>
              <w:rPr/>
            </w:pPr>
            <w:r>
              <w:rPr/>
              <w:t>14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«Рукавичка»</w:t>
            </w:r>
          </w:p>
          <w:p>
            <w:pPr>
              <w:pStyle w:val="Normal"/>
              <w:rPr/>
            </w:pPr>
            <w:r>
              <w:rPr/>
              <w:t>«Танцева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- 17.11.2021 «Развитие педагогического творчества коллективов дополнительного образования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(20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2место) Социальный спектакль(2020)</w:t>
            </w:r>
          </w:p>
          <w:p>
            <w:pPr>
              <w:pStyle w:val="Normal"/>
              <w:rPr/>
            </w:pPr>
            <w:r>
              <w:rPr/>
              <w:t>МСиМП Кир.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кова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да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на.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Государственный педагогическийинститут</w:t>
            </w:r>
          </w:p>
          <w:p>
            <w:pPr>
              <w:pStyle w:val="Normal"/>
              <w:rPr/>
            </w:pPr>
            <w:r>
              <w:rPr/>
              <w:t>Им.В.И.Ленина.06.07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занимаемой должности (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йцева 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стасия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</w:t>
            </w:r>
          </w:p>
          <w:p>
            <w:pPr>
              <w:pStyle w:val="Normal"/>
              <w:rPr/>
            </w:pPr>
            <w:r>
              <w:rPr/>
              <w:t>ый университет</w:t>
            </w:r>
          </w:p>
          <w:p>
            <w:pPr>
              <w:pStyle w:val="Normal"/>
              <w:rPr/>
            </w:pPr>
            <w:r>
              <w:rPr/>
              <w:t xml:space="preserve">(2020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</w:t>
            </w:r>
          </w:p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>Культуре 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объединения «Аэробика»</w:t>
            </w:r>
          </w:p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-22.02.2019</w:t>
            </w:r>
          </w:p>
          <w:p>
            <w:pPr>
              <w:pStyle w:val="Normal"/>
              <w:rPr/>
            </w:pPr>
            <w:r>
              <w:rPr/>
              <w:t>«Дополнительное образование как механизм успешной социализации молодежи и детей</w:t>
            </w:r>
          </w:p>
          <w:p>
            <w:pPr>
              <w:pStyle w:val="Normal"/>
              <w:rPr/>
            </w:pPr>
            <w:r>
              <w:rPr/>
              <w:t>25.02.2021- 17.11.2021 «Развитие педагогического творчества коллективов дополнительного образования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атегория (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евятериков Александр Васильевич</w:t>
            </w:r>
          </w:p>
          <w:p>
            <w:pPr>
              <w:pStyle w:val="Normal"/>
              <w:spacing w:lineRule="auto" w:line="288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0.07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государственный педагогический институт имени В.И. Ленина 9 июня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спорту. Педагог дополнительного образования объединения «Волейбол»,  «Лыжные гонки»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- 17.11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педагогического творчества коллективов дополнительного образования» г. Киров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(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едулова Эльвир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Вильсоровна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02.03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овский </w:t>
            </w:r>
          </w:p>
          <w:p>
            <w:pPr>
              <w:pStyle w:val="Normal"/>
              <w:rPr/>
            </w:pPr>
            <w:r>
              <w:rPr/>
              <w:t>Педагогический колледж</w:t>
            </w:r>
          </w:p>
          <w:p>
            <w:pPr>
              <w:pStyle w:val="Normal"/>
              <w:rPr/>
            </w:pPr>
            <w:r>
              <w:rPr/>
              <w:t>28.06.2002</w:t>
            </w:r>
          </w:p>
          <w:p>
            <w:pPr>
              <w:pStyle w:val="Normal"/>
              <w:rPr/>
            </w:pPr>
            <w:r>
              <w:rPr/>
              <w:t>ГОУ ВПО Вятский государственный гуманитарный университет</w:t>
            </w:r>
          </w:p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ервису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едагог - организатор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Сам себе режиссер»»</w:t>
            </w:r>
          </w:p>
          <w:p>
            <w:pPr>
              <w:pStyle w:val="Normal"/>
              <w:rPr/>
            </w:pPr>
            <w:r>
              <w:rPr/>
              <w:t>«Лидер»</w:t>
            </w:r>
          </w:p>
          <w:p>
            <w:pPr>
              <w:pStyle w:val="Normal"/>
              <w:rPr/>
            </w:pPr>
            <w:r>
              <w:rPr/>
              <w:t xml:space="preserve">«Безопасное колес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.2021- 17.11.2021 «Дополнительное образование как механизм успешной социализации молодежи и детей</w:t>
            </w:r>
          </w:p>
          <w:p>
            <w:pPr>
              <w:pStyle w:val="Normal"/>
              <w:rPr/>
            </w:pPr>
            <w:r>
              <w:rPr/>
              <w:t>«Развитие педагогического творчества коллективов дополнительного образования» (2021)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04.2021- 21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Основы организации деятельности ресурсных центров по развитию добровольчеств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2-28.04.2022</w:t>
            </w:r>
          </w:p>
          <w:p>
            <w:pPr>
              <w:pStyle w:val="Normal"/>
              <w:rPr/>
            </w:pPr>
            <w:r>
              <w:rPr/>
              <w:t xml:space="preserve">« Основы организации  деятельности муниципальных волонтерских центров» </w:t>
            </w:r>
          </w:p>
          <w:p>
            <w:pPr>
              <w:pStyle w:val="Normal"/>
              <w:rPr/>
            </w:pPr>
            <w:r>
              <w:rPr/>
              <w:t xml:space="preserve">Школа муниципальных тренеров « Действуй!» Социальное проектирование. Добровольчество. Развитие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(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(2019)</w:t>
            </w:r>
          </w:p>
          <w:p>
            <w:pPr>
              <w:pStyle w:val="Normal"/>
              <w:rPr/>
            </w:pPr>
            <w:r>
              <w:rPr/>
              <w:t>Благодарственное письмо УО (2020)</w:t>
            </w:r>
          </w:p>
          <w:p>
            <w:pPr>
              <w:pStyle w:val="Normal"/>
              <w:rPr/>
            </w:pPr>
            <w:r>
              <w:rPr/>
              <w:t xml:space="preserve">Участие в областном конкурсе «Учитель года» в номинации «Сердце отдаю детям» (2 место-2020) </w:t>
            </w:r>
          </w:p>
          <w:p>
            <w:pPr>
              <w:pStyle w:val="Normal"/>
              <w:rPr/>
            </w:pPr>
            <w:r>
              <w:rPr/>
              <w:t>Благодарственное письмо РДШ(20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рае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ВО «Вятский социально- экономический институт» </w:t>
            </w:r>
          </w:p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Объединение . «Фут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- 17.11.2021 «Развитие педагогического творчества коллективов дополнительного образования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правления образования, спорта и молодежной политики администрации Свечинского округа (20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убышев Сергей Валентинович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04.02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государственный педагогический институт 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кк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(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урков Никит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Вятский государственный уни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Дудин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Рукав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Вылегжанина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Светлана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ти удивительные рас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сак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>АТТЕСТАЦИЯ ПЕДАГОГИЧЕСКИХ РАБОТНИКОВ МОУДО ДОМА ДЕТСКОГО ТВОРЧЕСТВА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5"/>
        <w:gridCol w:w="1370"/>
        <w:gridCol w:w="1365"/>
        <w:gridCol w:w="1367"/>
        <w:gridCol w:w="1051"/>
        <w:gridCol w:w="1985"/>
        <w:gridCol w:w="709"/>
        <w:gridCol w:w="1865"/>
        <w:gridCol w:w="16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бразовательная организац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ол-во пед. работник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з них имеют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369" w:hanging="943"/>
              <w:rPr/>
            </w:pPr>
            <w:r>
              <w:rPr/>
              <w:t>Прогноз аттестации на 2022-2023 уч. год (указать ФИО педагог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с. Ка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 Ка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З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с. 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З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йдут аттест. По нескольким должност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йдут аттест. Как совмест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Муниципальное образовательное учреждение дополнительного образования Дом детского творчества пгт. Свеча Киров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6 (6-совместите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МОУД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м детского творчества                                                                                          М.А. Вагина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  <w:t>МЕТОДИЧЕСКИЕ ТЕМЫ ПЕДАГОГОВ МОУДО ДОМА  ДЕТСКОГО ТВОРЧЕСТВА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tbl>
      <w:tblPr>
        <w:tblW w:w="144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6378"/>
        <w:gridCol w:w="2204"/>
        <w:gridCol w:w="31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работает педагог по данной тем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де обобщен опыт, результаты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ериков А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Развитие индивидуальных качеств на занятиях волейболом по программе д/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педсовете (11.05.202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Е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Развитие творческих способностей де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С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ых технологий на занятиях соломк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 в рамках работы ОМ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март 2019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педсовете(24.11.2020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В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ой деятельности в рамках реализации программы дополнительного образования туристско-краеведческой направленности посредством индивидуализации и дифференциа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 в рамках работы ОМО (март 2019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эффективных воспитательных технологий в дополнительном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 в рамках работы ОМО (март 2019), выступление на педсовете (11.05.202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С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координационной лестницы для развития координационных способностей юных футболист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Т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качеств обучающихся через вязание крючк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 О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одаренных детей через занятия борьбой самб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педсовете (11.05.202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Яровикова А.Е.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физических качеств, спортивных и творческих способностей детей с разной физической подготовк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педсовете (11.о5.202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ев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качеств на занятиях  объединения «Хокк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С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физических качеств через основы занятий баскетбо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педсовете (14.11.2019).(24.11.2020)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по профилактике жестокого обращения с детьми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план мероприятий по профилактике жестокого обращения с детьми входят массовые мероприятия Дома детского творчества, также проводятся по данному направлению на родительских собраниях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78"/>
        <w:gridCol w:w="3512"/>
        <w:gridCol w:w="35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ведение индивидуальной работы с детьми ,проявляющими агрессивность среди сверстников, с семьями, где наблюдается насилие над деть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\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Статья в информационном уголке: «Куда можно обратиться за помощью, и за поддержкой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онсультация «Учим детей звонить в службы экстренной помощи, служба детских телефонов доверия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тоянное информирование родителей ( законных представителей) об административной и уголовной ответственности за факты насилия в отношении де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аблюдение за поведением детей во время занятий, мероприятий в объединения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Ежедневный контроль, за посещением обучающихся на занятиях и оперативное применение мер по выяснению причины прогул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Выявление семей, в которых дети могут подвергаться жестокому обращению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, 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Наблюдение за семьями и выявление неблагополучия в семь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явление и учёт семей, оказавшихся в сложной жизненной ситу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. 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азмещение информации для родителей и обучающихся с указанием единого телефона довер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тчёт по реализации плана мероприятий по профилактике жестокого обращения  и составления плана на следующий г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О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детского творчества                                                                                              Е.А.Бар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 работы с семьями, состоящими на профилактическом учете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78"/>
        <w:gridCol w:w="3512"/>
        <w:gridCol w:w="35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о взаимодействии с органами и учреждениями системы профилактики безнадзорности и правонарушений несовершеннолетних продолжить работу по исполнению Федерального Закона №120-ФЗ от 24.06.1999 г.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течение всего пери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ндивидуальная работа с  обучающимися, состоящие на учете в КДН и ЗП, ПДН и их родителями (законными представителям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явление несовершеннолетних учащихся, склонных к совершению правонарушений и преступле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ведение родительских собраний в объединениях на тему «Вредные привычки. Как им противостоять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, главный специалист по опеке и попечительств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иглашение родителей (законных представителей) для подготовки и участия в мероприятиях, проводимых в Доме творч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овлечение учащихся «группы риска» в объединения Дома детского творч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роведение дня Пожилого человека (изготовление подарк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01.10.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-организатор, педагоги д/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формление стендов по профилактике правонарушений и преступлений, регулярное обновление стенд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явление фактов продажи пива и спиртных напитков несовершеннолетни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отрудники ГБД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абота с подростками по профилактике ЗОЖ (беседы, лекции, демонстрации фильм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существление охраны общественного порядка и безопасности во время проведения массовых развлекательных мероприятий, привлекая родител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огласно плану массовых мероприятий Дома детского творч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нформирование ПДН, КДН и ЗП по фактам совершения на территории Дома  детского творчества противоправных действий несовершеннолетними и в их отношен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 факт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бновление списков несовершеннолетних, состоящих на учете в ПДН, в КДН и З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нформирование администрации Дома детского творчества о состоянии преступности и правонарушений в Свечинском округ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Проведение инструктажей по ТБ с сотрудниками и в каждом объединени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бследование зданий Дома детского творчества и спорткомплекса  и детской площадки на предмет антитеррористической защищен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бновление персонифицированного учета родителей несовершеннолетни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едение учета несовершеннолетних, не посещающих или систематически пропускающих занятия по неуважительной причи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Ежедневно (по расписани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МОУД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м детского творчества                                                                                          Е.А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6:00Z</dcterms:created>
  <dc:creator>Ирина</dc:creator>
  <dc:description/>
  <cp:keywords/>
  <dc:language>en-US</dc:language>
  <cp:lastModifiedBy>dt</cp:lastModifiedBy>
  <cp:lastPrinted>2015-07-28T13:53:00Z</cp:lastPrinted>
  <dcterms:modified xsi:type="dcterms:W3CDTF">2023-03-21T11:45:00Z</dcterms:modified>
  <cp:revision>71</cp:revision>
  <dc:subject/>
  <dc:title/>
</cp:coreProperties>
</file>